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івнику Проекту SWorld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ому редактору наукови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ів Проекту SWorld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т.н. Купрієнко С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>від доктора с.-г. наук, професор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>Тараріко Ю.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>Тараріко Юрій Олександрович</w:t>
      </w:r>
      <w:r>
        <w:rPr>
          <w:rFonts w:cs="Times New Roman" w:ascii="Times New Roman" w:hAnsi="Times New Roman"/>
          <w:sz w:val="28"/>
          <w:szCs w:val="28"/>
          <w:lang w:val="ru-RU"/>
        </w:rPr>
        <w:t>, згоден увійти до складу Редакційної ради міжнародних наукових журналів Проекту SWorld, а також в Оргкомітет наукових заходів, які проводяться на Проекті SWorl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ий напрямок: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>технічні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>Доктор сільськогосподарських на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 xml:space="preserve">член-кореспондент НААН   </w:t>
        <w:tab/>
        <w:tab/>
        <w:tab/>
        <w:tab/>
        <w:t>професор Ю.А. Тарарі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7:00Z</dcterms:created>
  <dc:creator>Серега</dc:creator>
  <dc:description/>
  <cp:keywords/>
  <dc:language>en-US</dc:language>
  <cp:lastModifiedBy>SWorld</cp:lastModifiedBy>
  <dcterms:modified xsi:type="dcterms:W3CDTF">2022-09-29T09:17:00Z</dcterms:modified>
  <cp:revision>2</cp:revision>
  <dc:subject/>
  <dc:title>Руководителю Проекта SWorld,</dc:title>
</cp:coreProperties>
</file>